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档案系列初、中级专业技术资格评审通过人员</w:t>
      </w:r>
    </w:p>
    <w:p>
      <w:pPr>
        <w:pStyle w:val="Normal"/>
        <w:jc w:val="center"/>
        <w:rPr>
          <w:rFonts w:ascii="仿宋_GB2312" w:hAnsi="仿宋_GB2312" w:eastAsia="仿宋_GB2312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公  示</w:t>
      </w:r>
      <w:r>
        <w:rPr/>
        <w:b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档案系列初中级专业技术资格考评已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结束。现将考评结果予以公示，公示时间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。如对评审结果有异议，请向我办反映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市职称办联系电话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518-85812148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shd w:fill="FFFFFF" w:val="clear"/>
          </w:rPr>
          <w:t>rsjzcb@yeah.net</w:t>
        </w:r>
      </w:hyperlink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                             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市职称办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              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              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                  201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通过人员名单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（一）通过初级人员名单</w:t>
      </w:r>
    </w:p>
    <w:tbl>
      <w:tblPr>
        <w:tblW w:w="880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36"/>
        <w:gridCol w:w="142"/>
        <w:gridCol w:w="1134"/>
        <w:gridCol w:w="1701"/>
        <w:gridCol w:w="142"/>
      </w:tblGrid>
      <w:tr>
        <w:trPr>
          <w:trHeight w:val="645" w:hRule="atLeast"/>
        </w:trPr>
        <w:tc>
          <w:tcPr>
            <w:tcW w:w="88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  <w:tbl>
            <w:tblPr>
              <w:tblW w:w="8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4647"/>
              <w:gridCol w:w="1134"/>
              <w:gridCol w:w="1730"/>
            </w:tblGrid>
            <w:tr>
              <w:trPr>
                <w:trHeight w:val="555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通过级别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江苏省烟草公司连云港市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程勤勤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02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赣榆城乡规划技术服务中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郑璐璐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海关机关服务中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王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04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孟玲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山海融资担保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万丽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06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市城市建设档案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王春雪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07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市第一人民医院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合同制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王艺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08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市赣榆县人民医院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鲍洪磊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09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市工投集团青口投资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杨笑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市交通集团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孙婧姝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市人力资源开发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韩鹏飞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管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12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市铁路办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黄鹤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13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江苏省连云港盐业航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张玉芳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高贝贝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15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刘慧玲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16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葛格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17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葛联蔚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18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郭小娟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19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胡薇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蒋惠姣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21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金玲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22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李琼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23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李诗韵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梁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25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刘津廷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任炜炜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27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申慧珍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28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盛文静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29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王孟丽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30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王敏捷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吴开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32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吴牧臻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33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向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34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徐海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35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杨慧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36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杨丽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37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杨文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38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杨岚岚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39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于上然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张作青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41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赵育红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42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周玲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43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庄雪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44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市工投集团利海化工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杨雪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45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市工投集团徐圩投资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沈慧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46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市人力资源开发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车函倩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47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中国核电工程有限公司田湾项目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陈雅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48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中国核电工程有限公司田湾项目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管妍妍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49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中国核电工程有限公司田湾项目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师夏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50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中国核电工程有限公司田湾项目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郑露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51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金辰实业有限公司劳务分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钱晓雪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52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神农现代农业发展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李双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53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神农现代农业发展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刘雪明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54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市城市建设档案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陈强云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55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市人力资源开发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武若筠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56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市中环国际物流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秦媛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57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市住房保障中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陈晗菲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58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连云港中环国际物流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薛天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59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江苏康缘药业股份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李瑶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60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江苏虹港石化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张云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61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江苏斯尔邦石化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吉菲菲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62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江苏斯尔邦石化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任立男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63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江苏斯尔邦石化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朱贵玮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64</w:t>
                  </w:r>
                </w:p>
              </w:tc>
              <w:tc>
                <w:tcPr>
                  <w:tcW w:w="4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盛虹石化集团有限公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谢芳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4"/>
                      <w:szCs w:val="24"/>
                    </w:rPr>
                    <w:t>助理馆员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firstLine="643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56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（二）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shd w:fill="FFFFFF" w:val="clear"/>
              </w:rPr>
              <w:t>通过中级人员名单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通过级别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润科地产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长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地质矿产局第六地质大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婉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金桥房地产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卞艺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连云港中医药高等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玲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市第四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市第一人民医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同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市第一人民医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同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市东方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曹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市妇幼保健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房冬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市工业投资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郑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市疾病预防控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海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市交通工程质量监督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闫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市困难职工帮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颜景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市通榆河北延送水工程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敏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港务工程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化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金辰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郝芙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金辰实业有限公司劳务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于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赣榆县城市管理监察大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海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赣榆经济开发区管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钰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市赣榆区综合检验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万延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灌云县不动产登记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邱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灌南县第一人民医院（事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大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灌南县供排水管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方洋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伍思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连云港市花果山旅游发展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陆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馆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68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jzcb@yeah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7:00Z</dcterms:created>
  <dc:creator>Administrator</dc:creator>
  <dc:description/>
  <cp:keywords/>
  <dc:language>en-US</dc:language>
  <cp:lastModifiedBy>HYY</cp:lastModifiedBy>
  <dcterms:modified xsi:type="dcterms:W3CDTF">2019-11-15T09:27:00Z</dcterms:modified>
  <cp:revision>6</cp:revision>
  <dc:subject/>
  <dc:title/>
</cp:coreProperties>
</file>